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рограмма мероприятий</w:t>
      </w:r>
    </w:p>
    <w:p>
      <w:pPr>
        <w:pStyle w:val="Style15"/>
        <w:spacing w:before="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ГАЛЕРЕИ «ВИКТОРИЯ»</w:t>
      </w:r>
    </w:p>
    <w:p>
      <w:pPr>
        <w:pStyle w:val="Normal"/>
        <w:ind w:left="-180" w:right="2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80" w:right="2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 октября / 13 декабря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ыставки «Иллюзия и потрясение» из собрания Государственного Русского музея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лерея «Виктория» приглашает на выставку из собрания Музея Людвига в Государственном Русском музее. Экспозиция, в которую вошли работы художников из России, Европы и США, демонстрирует основные тенденции искусства второй половины XX века в области живописи, фотографии и коллажа.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Вход 200 рублей</w:t>
      </w:r>
    </w:p>
    <w:p>
      <w:pPr>
        <w:pStyle w:val="Style15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Льготный билет (пенсионеры, школьники, студенты) 100 рублей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 ноября, 18:00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Art talks». Новый курс истории искусства ХХ века на английском языке.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лерея «Виктория» открывает цикл занятий по-английскому языку для тех, кто интересуется современным искусством и тех, кто хочет говорить по-английски на абстрактные, философские и искусствоведческие темы.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ждая встреча будет посвящена одному из шедевров мирового искусства ХХ века. Курс рассчитан на три месяца и включает в себя инфорационный блок, обсуждение, упражнения и написание эссе.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вая встреча будет посвящена произведению Ван Гога «Звёздная ночь».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Стоимость одного занятия 300 рублей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Стоимость четырех занятий 1000 рублей</w:t>
      </w:r>
    </w:p>
    <w:p>
      <w:pPr>
        <w:pStyle w:val="Normal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 ноября, 18:30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Лекторий Сергея Баландина «Метаморфозы живописи» 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Лекция 2. «Пабло Пикассо и нарисованная фотография»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торая лекция ответит на вопросы: чем отличаются «голубой период» от «розового», и что у них общего с кубизмом, как связаны коррида и бомбёжка, и почему Пикассо – самый реалистический художник. Среди пунктов лекции: Мане – подлинный автор «Авиньонских девиц», передача движения и времени в творчестве Пикассо, а также фрейдизм и живопись.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Вход 150 рублей.</w:t>
      </w:r>
    </w:p>
    <w:p>
      <w:pPr>
        <w:pStyle w:val="Normal"/>
        <w:ind w:left="-180" w:right="25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 ноября, 11:30 и 15.30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урсы рисунка и живописи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лерея «Виктория» возобновляет курсы рисунка и живописи, на которых любой желающий сможет научиться рисовать с натуры, работать с карандашом и акварелью. Обучение будет проходить по субботам под руководством Дарьи Емельяновой, самарской художницы, в прошлом преподавателя Самарского художественного училище им. К.Петрова-Водкина, а заодно студентки петербуржской Академии художеств им. И.Е.Репина.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Стоимость одного занятия 550 рублей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Стоимость четырех занятий 2000 рублей</w:t>
      </w:r>
    </w:p>
    <w:p>
      <w:pPr>
        <w:pStyle w:val="Style15"/>
        <w:spacing w:before="0" w:after="0"/>
        <w:ind w:left="-180" w:hanging="0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Стоимость трех месяцев 5000 рублей</w:t>
      </w:r>
    </w:p>
    <w:p>
      <w:pPr>
        <w:pStyle w:val="Style15"/>
        <w:spacing w:before="0" w:after="0"/>
        <w:ind w:left="-180" w:hanging="0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 ноября, 16:00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Школа фотографии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лерея «Виктория» возобновляет образовательный проект в области фотографии. Обучение доступно для фотолюбителей и фотографов с любым уровнем знаний и опыта. В процессе обучения можно пользоваться любым доступным оборудованием, которым вы свободно владеете: от телефона с самой простой встроенной камерой до профессиональных цифровых или пленочных фотоаппаратов. Ведет курсы Пётр Гридин, один из немногих фотографов с профильным образованием, окончивший Spéos Paris Photographic Institute (Париж).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Стоимость одного занятия 300 рублей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Стоимость восьми занятий 2000 рублей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 ноября, 11:00 и в 15.00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Школа современного искусства «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Quadro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</w:p>
    <w:p>
      <w:pPr>
        <w:pStyle w:val="Style15"/>
        <w:spacing w:before="0" w:after="0"/>
        <w:ind w:left="-180" w:hanging="0"/>
        <w:rPr/>
      </w:pPr>
      <w:r>
        <w:rPr>
          <w:rFonts w:cs="Arial" w:ascii="Arial" w:hAnsi="Arial"/>
          <w:sz w:val="22"/>
          <w:szCs w:val="22"/>
        </w:rPr>
        <w:t>Школа «Quadro» – вводный курс в теорию и практику современного искусства. В основе обучения в школе лежит: теория линии и пятна на плоскости и в пространстве, колористика и взаимодействие цвета и плоскости, другие особенности формального анализа; знакомство с пластическими открытиями авангарда начала ХХ века; практические упражнения, основанные на программе ВХУТЕМАСа и Баухауза; рисунок по программе британских художественных школ; развитие художественного мышления и цветоведения; лекции по искусству ХХ века.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Стоимость одного занятия 550 рублей</w:t>
      </w:r>
    </w:p>
    <w:p>
      <w:pPr>
        <w:pStyle w:val="Style15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Стоимость четырех занятий 2000 рублей</w:t>
      </w:r>
    </w:p>
    <w:p>
      <w:pPr>
        <w:pStyle w:val="Style15"/>
        <w:spacing w:before="0" w:after="0"/>
        <w:ind w:left="-180" w:hanging="0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тоимость трех месяцев 5000 рублей</w:t>
        <w:br/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 ноября, 18:30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Лекторий Сергея Баландина «Метаморфозы живописи» 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Лекция 3. «Энди Уорхол и тайна консервной банки»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третьей лекции вы узнаете, какое отношение имеет хореический гиперкинез к портретам Мерилин Монро, является ли Уорхол наследником античности, и что находится внутри банки супа «Кэмпбелл». Среди вопросов лекции: репродукция и евхаристия, значение теней в картинах Уорхола, «вещь в себе» – связь фильмов и живописи Уорхола.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Вход 150 рублей.</w:t>
      </w:r>
    </w:p>
    <w:p>
      <w:pPr>
        <w:pStyle w:val="Normal"/>
        <w:ind w:left="-180" w:right="25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 ноября, 19:00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 120-летию мирового кинематографа и 35-летию киноклуба «Ракурс»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Х/ф «К северу через северо-запад» (1959) реж. А.Хичкок 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наменитый шпионский триллер Альфреда Хичкока представляет и комментирует доктор филологических наук Татьяна Казарина.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Вход 150 рублей.</w:t>
      </w:r>
    </w:p>
    <w:p>
      <w:pPr>
        <w:pStyle w:val="Normal"/>
        <w:ind w:left="-180" w:right="25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 ноября, 18:30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/ф «Олег Кулик: вызов и провокация» (2008), реж. Е.Митта.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льм рассказывает о «собачьих» перформансах, ставшими самым ярким и знаковым событием в российском искусстве девяностых. Фильм снятый и смонтированный, как остросюжетная драма – повествует о превращении мечтательного отшельника в скандального акциониста. Для того, чтобы стать услышанным и завоевать внимание аудитории, художнику пришлось отказаться от традиционной практики скульптора и перейти к языку радикального перформанса – превратиться в безумного пса.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Вход 100 руб.</w:t>
      </w:r>
    </w:p>
    <w:p>
      <w:pPr>
        <w:pStyle w:val="Normal"/>
        <w:ind w:left="-180" w:right="25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 декабря, 18:30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/ф «Тимур Новиков: ноль-объект» (2014), реж. А.Шейн.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центре картины – художник и ключевая фигура петербургского андеграунда, Тимур Новиков.</w:t>
      </w:r>
    </w:p>
    <w:p>
      <w:pPr>
        <w:pStyle w:val="Style15"/>
        <w:spacing w:before="0" w:after="0"/>
        <w:ind w:left="-18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преки официальному советскому искусству Тимуру Новикову удалось организовать свое художественное пространство. Он создал группу «новые художники», в которую вошли молодые музыканты, художники, композиторы и режиссеры. Их объединила увлеченность современным искусством, рок-музыкой и абсолютная внутренняя свобода. В фильме «Тимур Новиков. Ноль объект» использованы редкие архивные материалы и уникальные съемки с участием Георгия Гурьянова, Владислава Мамышева-Монро, Сергея «Африки» Бугаева, Виктора Цоя, Сергея Курехина и других современников Тимура Новикова.</w:t>
      </w:r>
    </w:p>
    <w:p>
      <w:pPr>
        <w:pStyle w:val="Normal"/>
        <w:ind w:left="-180" w:right="256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Вход 100 руб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3:00Z</dcterms:created>
  <dc:creator>Сергей</dc:creator>
  <dc:description/>
  <cp:keywords/>
  <dc:language>en-US</dc:language>
  <cp:lastModifiedBy>Сергей</cp:lastModifiedBy>
  <cp:lastPrinted>2015-11-06T12:40:00Z</cp:lastPrinted>
  <dcterms:modified xsi:type="dcterms:W3CDTF">2015-11-13T07:47:00Z</dcterms:modified>
  <cp:revision>5</cp:revision>
  <dc:subject/>
  <dc:title>ГАЛЕРЕЯ «ВИКТОРИЯ»</dc:title>
</cp:coreProperties>
</file>