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тавка современного искусства</w:t>
      </w:r>
    </w:p>
    <w:p>
      <w:pPr>
        <w:pStyle w:val="Heading1"/>
        <w:rPr>
          <w:sz w:val="60"/>
          <w:szCs w:val="60"/>
        </w:rPr>
      </w:pPr>
      <w:r>
        <w:rPr>
          <w:sz w:val="60"/>
          <w:szCs w:val="60"/>
        </w:rPr>
        <w:t>ДОСТОЯНИЕ. НАРОДНОСТЬ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атор: Сергей Балан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февраля – 16 апр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ародность» – третья выставка в рамках проекта «Достояние», посвященного исследованию регулятивной, спекулятивной и репрессивной роли культуры в формировании «вечных ценностей» и общих понятий, традиционно воспринимаемых как «само собой разумеющиеся». Проект «Достояние» включает в себя три выставки, последовательно испытывающие на прочность три «общечеловеческие» категории: возвышающее нас классическое искусство, умиротворяющая природа и национальная гордость. Соответственно, первая выставка проекта, проходившая в мае</w:t>
        <w:softHyphen/>
        <w:t>июне 2016 года, называлась «Высокое классическое» и была посвящена понятию «классика»; вторая – «Естество», открывшаяся в сентябре 2016 года, рассказывала о «природе». Третья и заключительная часть цикла – «Народность» – подвергнет осмыслению категорию «национальност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времен С.С. Уварова термин «народность» понимался двояко: консерваторами – как реконструирование национальных визуальных и этических канонов, демократами – как освещение образа жизни широких слоев об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видно, что первые ассоциируют «национальное» как «этнографическое»: консервативный властный дискурс представляет себе «национальное» как замкнутое, сохраняющееся в рекреациях, в деревнях, а «национальное искусство» как оторванное от общественных процессов, законсервированное, поддержка которого заключается в охранительстве и тиражиров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нация – это исторически сложившаяся общность людей, то и национальное искусство должно строиться не на визуальный паттернах (узорах, орнаментах, техниках), но представлять собой рассказ о непрекращающемся становлении этноса, о политических и социальных движениях и конфликтах внутри него. Актуальность рассказа требует обновления арсенала художественных сред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авка «Народность» посвящена тому, как, используя интернациональный язык современного искусства, художники говорят о проблемах самобытности и памяти этносов России, которые они представля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 нации реконструируется через историю семей и отдельных поселений в работах Аслана Гайсумова и Евгения Антуфьева и через яркие зрительные метафоры у Таус Махачевой и Ксении Кудриной. Противоречия традиционного общества в XXI веке раскрываются в инсталляции Заиры Магомедовой и Халимы Саидудиновой. О проблеме национальной идентичности нетитульных этносов России рассказывают интерактивный проект Юрия Юркина и видео Тагира Насырова, Рината Миннебаева и Николая Марочкина. Антикварные скульптуры Софьи Велиховой и Туккая демонстрируют два типа создания национального образа в условиях советского имперского дискурса: предельно обобщенная идеализация и прямолинейная экзотизац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участников выставки русские, чеченские, аварские, башкирские, коми</w:t>
        <w:softHyphen/>
        <w:t>пермяцкие, чукотские и якутские художни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стники: Евгений Антуфьев, Софья Велихова, Аслан Гайсумов, Алексей Каллима, Ксения Кудрина, Николай Марочкин, Ринат Миннебаев, Тагир Насыров, Таус Махачева, Заира Магомедова и Халима Саидудинова, Туккай, Юрий Юркин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7:00Z</dcterms:created>
  <dc:creator>Сергей</dc:creator>
  <dc:description/>
  <cp:keywords/>
  <dc:language>en-US</dc:language>
  <cp:lastModifiedBy>Сергей</cp:lastModifiedBy>
  <dcterms:modified xsi:type="dcterms:W3CDTF">2017-02-09T12:00:00Z</dcterms:modified>
  <cp:revision>1</cp:revision>
  <dc:subject/>
  <dc:title>Выставка современного искусства</dc:title>
</cp:coreProperties>
</file>