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Картина, написанная на спине</w:t>
      </w:r>
    </w:p>
    <w:p>
      <w:pPr>
        <w:pStyle w:val="Style15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ыставка объединяет молодых художников Самары и посвящена трансгрессии в искусств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кспериментируя с традиционной формой картины, ограниченной, плоской, обрамленной, авторы вступают в полемику с концепцией искусства, как “окна в мир”. Искусство и человек перестают быть лишь проводниками в гармонический универсум. 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месте они создают образ художника, который меняет любые предустановления, беря на себя роль творящей природы.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 xml:space="preserve">Выставка проблематизирует виртуальный характер творчества. Произведения на ней, оставаясь знаками и символами фантастической утопии, одновременно имеют вещественные качества реальности, они иллюстрируют прежде всего чудеса, происходящие не по ту, а по эту сторону “окна”. В каждой из работ авторы так или иначе показывают кризис идентичности человека и искусства, следствием которого является поиск новых форм самовыражения, как телесных, так и художественных. 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кспозиции представлена живопись, фотография, видеоинсталляция, коллажи, объекты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  <w:color w:val="000000"/>
          <w:sz w:val="32"/>
          <w:szCs w:val="32"/>
        </w:rPr>
        <w:t>Участники:</w:t>
      </w:r>
      <w:r>
        <w:rPr>
          <w:i/>
          <w:iCs/>
          <w:color w:val="000000"/>
          <w:sz w:val="32"/>
          <w:szCs w:val="32"/>
        </w:rPr>
        <w:t xml:space="preserve"> Анастасия Сыреськина, Сергей Баландин, Ася Фетисова, Иван Ключников, Дмитрий Жиляев, Глеб Песков, Антон Валанс, Михаил Горелов, Андрей Сяйлев, Александр Верёв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8:00Z</dcterms:created>
  <dc:creator>Сергей</dc:creator>
  <dc:description/>
  <cp:keywords/>
  <dc:language>en-US</dc:language>
  <cp:lastModifiedBy>Сергей</cp:lastModifiedBy>
  <dcterms:modified xsi:type="dcterms:W3CDTF">2015-10-28T07:48:00Z</dcterms:modified>
  <cp:revision>1</cp:revision>
  <dc:subject/>
  <dc:title>Картина, написанная на спине</dc:title>
</cp:coreProperties>
</file>