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40970</wp:posOffset>
            </wp:positionV>
            <wp:extent cx="148590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rPr>
          <w:rFonts w:ascii="Myriad Pro" w:hAnsi="Myriad Pro" w:cs="Myriad Pro"/>
          <w:b/>
          <w:b/>
          <w:bCs/>
          <w:sz w:val="28"/>
          <w:szCs w:val="28"/>
          <w:lang w:val="en-US"/>
        </w:rPr>
      </w:pPr>
      <w:r>
        <w:rPr>
          <w:rFonts w:cs="Myriad Pro" w:ascii="Myriad Pro" w:hAnsi="Myriad Pro"/>
          <w:b/>
          <w:bCs/>
          <w:sz w:val="28"/>
          <w:szCs w:val="28"/>
          <w:lang w:val="en-US"/>
        </w:rPr>
      </w:r>
    </w:p>
    <w:p>
      <w:pPr>
        <w:pStyle w:val="Normal1"/>
        <w:spacing w:lineRule="auto" w:line="240"/>
        <w:rPr>
          <w:rFonts w:ascii="Myriad Pro" w:hAnsi="Myriad Pro" w:cs="Myriad Pro"/>
          <w:b/>
          <w:b/>
          <w:sz w:val="30"/>
          <w:szCs w:val="30"/>
        </w:rPr>
      </w:pPr>
      <w:r>
        <w:rPr>
          <w:rFonts w:cs="Myriad Pro" w:ascii="Myriad Pro" w:hAnsi="Myriad Pro"/>
          <w:b/>
          <w:sz w:val="30"/>
          <w:szCs w:val="30"/>
        </w:rPr>
        <w:t>Выставка «ПОД ПРИСМОТРОМ»</w:t>
      </w:r>
    </w:p>
    <w:p>
      <w:pPr>
        <w:pStyle w:val="Normal1"/>
        <w:spacing w:lineRule="auto" w:line="240"/>
        <w:rPr>
          <w:rFonts w:ascii="Myriad Pro" w:hAnsi="Myriad Pro" w:cs="Myriad Pro"/>
          <w:b/>
          <w:b/>
          <w:sz w:val="30"/>
          <w:szCs w:val="30"/>
          <w:lang w:val="en-US"/>
        </w:rPr>
      </w:pPr>
      <w:r>
        <w:rPr>
          <w:rFonts w:cs="Myriad Pro" w:ascii="Myriad Pro" w:hAnsi="Myriad Pro"/>
          <w:b/>
          <w:sz w:val="30"/>
          <w:szCs w:val="30"/>
        </w:rPr>
        <w:t>Арт-группа «Куда бегут собаки» (Екатеринбург)</w:t>
      </w:r>
    </w:p>
    <w:p>
      <w:pPr>
        <w:pStyle w:val="Normal1"/>
        <w:spacing w:lineRule="auto" w:line="240"/>
        <w:rPr>
          <w:rFonts w:ascii="Myriad Pro" w:hAnsi="Myriad Pro" w:cs="Myriad Pro"/>
          <w:b/>
          <w:b/>
          <w:sz w:val="20"/>
          <w:szCs w:val="30"/>
          <w:lang w:val="en-US"/>
        </w:rPr>
      </w:pPr>
      <w:r>
        <w:rPr>
          <w:rFonts w:cs="Myriad Pro" w:ascii="Myriad Pro" w:hAnsi="Myriad Pro"/>
          <w:b/>
          <w:sz w:val="20"/>
          <w:szCs w:val="30"/>
          <w:lang w:val="en-US"/>
        </w:rPr>
      </w:r>
    </w:p>
    <w:p>
      <w:pPr>
        <w:pStyle w:val="Normal1"/>
        <w:spacing w:lineRule="auto" w:line="240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  <w:t>Куратор: Сергей Баландин</w:t>
      </w:r>
      <w:bookmarkStart w:id="0" w:name="h.u66t2tsr12x4"/>
      <w:bookmarkEnd w:id="0"/>
    </w:p>
    <w:p>
      <w:pPr>
        <w:pStyle w:val="Normal1"/>
        <w:spacing w:lineRule="auto" w:line="240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Normal1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Художники известной арт-группы «Куда бегут собаки» (Влад Булатов, Наталья Грехова, Ольга Иноземцева, Алексей Корзухин) работают вместе с 1999 года и создают кинетические скульптуры, объекты, инсталляции, видео и акции. Они неоднократные номинанты премий Кандинского и «Инновация». Выставки с их участием проходили во многих городах России, а также странах Балтии, Германии, Италии, Японии.</w:t>
      </w:r>
    </w:p>
    <w:p>
      <w:pPr>
        <w:pStyle w:val="Normal1"/>
        <w:spacing w:lineRule="auto" w:line="360"/>
        <w:ind w:firstLine="72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cs="Myriad Pro" w:ascii="Myriad Pro" w:hAnsi="Myriad Pro"/>
          <w:sz w:val="24"/>
          <w:szCs w:val="24"/>
        </w:rPr>
        <w:t>Художники работают в области scince-art'а, искусства, основанного на достижениях научно-технического прогресса. А произведения художников – это не просто сложные роботы, наделенные качествами живых существ, реакцией и даже фантазией, но результат философских размышлений о механизме чувств и роли визуальности в техногенном, подчиненном чистой функциональности мире. Неспособные видеть, их машины все же наблюдают мир, по-своему реагируя на появление человека, присматривая за ним. В то же время их рецепторы настолько сложны и хрупки, что они сами нуждаются в стерильных и лабораторных условиях, иначе вся их «жизнь» и «созерцание» будут разрушены. Творчество «Куда бегут собаки» является чрезвычайно тонким и медитативным исследованием ноосферы, взаимозависимости человека и созданного им машинного Соляриса.</w:t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yriad Pro" w:hAnsi="Myriad Pro"/>
        </w:rPr>
        <w:t>В зале галереи разместятся четыре масштабных проекта арт-группы, погружающих зрителя в таинственный мир искусственного интеллекта.</w:t>
      </w:r>
      <w:r>
        <w:rPr>
          <w:rFonts w:cs="Arial" w:ascii="Myriad Pro" w:hAnsi="Myriad Pr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18870</wp:posOffset>
                </wp:positionV>
                <wp:extent cx="5897245" cy="95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sz w:val="22"/>
                                <w:szCs w:val="22"/>
                                <w:lang w:val="en-US"/>
                              </w:rPr>
                              <w:t>.: (846) 277-89-12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 Semilight;Helvetica World" w:ascii="Segoe UI Semilight;Helvetica World" w:hAnsi="Segoe UI Semilight;Helvetica World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www.gallery-victoria.ru</w:t>
                              </w:r>
                            </w:hyperlink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 Semilight;Helvetica World" w:hAnsi="Segoe UI Semilight;Helvetica World" w:cs="Segoe UI Semilight;Helvetica Wor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 Semilight;Helvetica World" w:ascii="Segoe UI Semilight;Helvetica World" w:hAnsi="Segoe UI Semilight;Helvetica World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galleryvictor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 Semilight;Helvetica World" w:hAnsi="Segoe UI Semilight;Helvetica World" w:cs="Segoe UI Semilight;Helvetica Wor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5.15pt;mso-wrap-distance-left:9.05pt;mso-wrap-distance-right:9.05pt;mso-wrap-distance-top:0pt;mso-wrap-distance-bottom:0pt;margin-top:88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sz w:val="22"/>
                          <w:szCs w:val="22"/>
                          <w:lang w:val="en-US"/>
                        </w:rPr>
                        <w:t>.: (846) 277-89-12,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Segoe UI Semilight;Helvetica World" w:ascii="Segoe UI Semilight;Helvetica World" w:hAnsi="Segoe UI Semilight;Helvetica World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www.gallery-victoria.ru</w:t>
                        </w:r>
                      </w:hyperlink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egoe UI Semilight;Helvetica World" w:hAnsi="Segoe UI Semilight;Helvetica World" w:cs="Segoe UI Semilight;Helvetica World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Segoe UI Semilight;Helvetica World" w:ascii="Segoe UI Semilight;Helvetica World" w:hAnsi="Segoe UI Semilight;Helvetica World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galleryvictoria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egoe UI Semilight;Helvetica World" w:hAnsi="Segoe UI Semilight;Helvetica World" w:cs="Segoe UI Semilight;Helvetica World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8870</wp:posOffset>
                </wp:positionV>
                <wp:extent cx="2171700" cy="955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 Semilight;Helvetica World" w:hAnsi="Segoe UI Semilight;Helvetica World" w:cs="Segoe UI Semilight;Helvetica Wor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bCs/>
                                <w:sz w:val="22"/>
                                <w:szCs w:val="22"/>
                              </w:rPr>
                              <w:t>ООО «Виктор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 Semilight;Helvetica World" w:hAnsi="Segoe UI Semilight;Helvetica World" w:cs="Segoe UI Semilight;Helvetica Wor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sz w:val="22"/>
                                <w:szCs w:val="22"/>
                              </w:rPr>
                              <w:t xml:space="preserve">443099, Россия, г. Самара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sz w:val="22"/>
                                <w:szCs w:val="22"/>
                              </w:rPr>
                              <w:t>ул.Горького/</w:t>
                            </w:r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egoe UI Semilight;Helvetica World" w:ascii="Segoe UI Semilight;Helvetica World" w:hAnsi="Segoe UI Semilight;Helvetica World"/>
                                <w:b/>
                                <w:sz w:val="22"/>
                                <w:szCs w:val="22"/>
                              </w:rPr>
                              <w:t>ул.Некрасовская, 12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2pt;mso-wrap-distance-left:9.05pt;mso-wrap-distance-right:9.05pt;mso-wrap-distance-top:0pt;mso-wrap-distance-bottom:0pt;margin-top:8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 Semilight;Helvetica World" w:hAnsi="Segoe UI Semilight;Helvetica World" w:cs="Segoe UI Semilight;Helvetica Wor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bCs/>
                          <w:sz w:val="22"/>
                          <w:szCs w:val="22"/>
                        </w:rPr>
                        <w:t>ООО «Виктория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egoe UI Semilight;Helvetica World" w:hAnsi="Segoe UI Semilight;Helvetica World" w:cs="Segoe UI Semilight;Helvetica Wor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sz w:val="22"/>
                          <w:szCs w:val="22"/>
                        </w:rPr>
                        <w:t xml:space="preserve">443099, Россия, г. Самара,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sz w:val="22"/>
                          <w:szCs w:val="22"/>
                        </w:rPr>
                        <w:t>ул.Горького/</w:t>
                      </w:r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Segoe UI Semilight;Helvetica World" w:ascii="Segoe UI Semilight;Helvetica World" w:hAnsi="Segoe UI Semilight;Helvetica World"/>
                          <w:b/>
                          <w:sz w:val="22"/>
                          <w:szCs w:val="22"/>
                        </w:rPr>
                        <w:t>ул.Некрасовская, 125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40" w:right="1469" w:gutter="0" w:header="709" w:top="1134" w:footer="155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Segoe UI Semilight">
    <w:altName w:val="Helvetica Worl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57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rebuchet MS" w:hAnsi="Trebuchet MS" w:cs="Trebuchet MS"/>
      <w:b/>
      <w:color w:val="66666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lery-victoria.ru/" TargetMode="External"/><Relationship Id="rId4" Type="http://schemas.openxmlformats.org/officeDocument/2006/relationships/hyperlink" Target="mailto:galleryvictoria@gmail.com" TargetMode="External"/><Relationship Id="rId5" Type="http://schemas.openxmlformats.org/officeDocument/2006/relationships/hyperlink" Target="http://www.gallery-victoria.ru/" TargetMode="External"/><Relationship Id="rId6" Type="http://schemas.openxmlformats.org/officeDocument/2006/relationships/hyperlink" Target="mailto:galleryvictori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5:00Z</dcterms:created>
  <dc:creator>Оксана</dc:creator>
  <dc:description/>
  <dc:language>en-US</dc:language>
  <cp:lastModifiedBy>Oxana</cp:lastModifiedBy>
  <cp:lastPrinted>2015-04-23T15:49:00Z</cp:lastPrinted>
  <dcterms:modified xsi:type="dcterms:W3CDTF">2015-04-23T12:05:00Z</dcterms:modified>
  <cp:revision>2</cp:revision>
  <dc:subject/>
  <dc:title/>
</cp:coreProperties>
</file>